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831"/>
        <w:gridCol w:w="2831"/>
        <w:gridCol w:w="3544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rch Walk Primary School DT Scheme of Work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ad Cycle    Year 2 Cycle  A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Assessment Crite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ring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Fabric : weaving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660" cy="1070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ave the wizard a new pock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es  (Plan Bee Un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0600" cy="990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90805</wp:posOffset>
                  </wp:positionV>
                  <wp:extent cx="798195" cy="532130"/>
                  <wp:effectExtent l="0" t="0" r="0" b="0"/>
                  <wp:wrapTight wrapText="bothSides">
                    <wp:wrapPolygon edited="0">
                      <wp:start x="-72" y="0"/>
                      <wp:lineTo x="-72" y="21384"/>
                      <wp:lineTo x="21600" y="21384"/>
                      <wp:lineTo x="21600" y="0"/>
                      <wp:lineTo x="-7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Healthy Eating / Food Hygi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bow Pizz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20495" cy="86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hink of an idea and plan what to do n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hoose tools and materials and explain why I have chosen th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join materials and components in different wa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xplain what went well with my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xplain why I have chosen specific texti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easure materials to use in a model or struc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scribe the ingredients I am us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strips of assorted fabr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eal boxes for loo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yard for loo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staplers to secure finished product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 slides of different kites from around the wor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wels, kebab skewers, tissue paper, wrapping paper, string, foil, plastic ba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ing, poles (Japanese carp ki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nge of fruit and vegetables( including more unusual on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tes,  dishes, peelers, mixing bow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stic table covers, aprons, access to kitchen / handwashing fac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n-fiction books about healthy eating, fruit, veget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ction books e.g. Oliver’s Vegetables, Growing Good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lin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Literacy: </w:t>
            </w:r>
            <w:r>
              <w:rPr>
                <w:rFonts w:cs="Arial" w:ascii="Arial" w:hAnsi="Arial"/>
              </w:rPr>
              <w:t>10 Things Found in a Wizard’s Pocket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Po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ths:</w:t>
            </w:r>
            <w:r>
              <w:rPr>
                <w:rFonts w:cs="Arial" w:ascii="Arial" w:hAnsi="Arial"/>
              </w:rPr>
              <w:t xml:space="preserve"> measuring strips of fabric; lengths of string to make simple loom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Maths- </w:t>
            </w:r>
            <w:r>
              <w:rPr>
                <w:rFonts w:cs="Arial" w:ascii="Arial" w:hAnsi="Arial"/>
              </w:rPr>
              <w:t>measurement of different material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iteracy- </w:t>
            </w:r>
            <w:r>
              <w:rPr>
                <w:rFonts w:cs="Arial" w:ascii="Arial" w:hAnsi="Arial"/>
              </w:rPr>
              <w:t>labelling, captions, explanations, evaluation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cience-</w:t>
            </w:r>
            <w:r>
              <w:rPr>
                <w:rFonts w:cs="Arial" w:ascii="Arial" w:hAnsi="Arial"/>
              </w:rPr>
              <w:t xml:space="preserve"> healthy eating and lifestyles; heating and colling of pizza ingredi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ths-</w:t>
            </w:r>
            <w:r>
              <w:rPr>
                <w:rFonts w:cs="Arial" w:ascii="Arial" w:hAnsi="Arial"/>
              </w:rPr>
              <w:t>weighing and measuring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 useful and appealing pocket for the Wiz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extiles with a variety of colours / text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weaving (understanding warp and wef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sewing skills  (running stitch)to attach completed pocket to fab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–of product and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valuate kites from different countries (designs and purpose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ore different materials for kite construction. Prediction and testing of kite desig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emplates to make a Japanese carp kite; diamond k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tting , sticking and attaching to strinds and po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‘I will…….’ statements in planning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ng finished products and processes on own, and other’s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aware of healthy eating and food hygi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a ‘mock up’ on paper to use as a design templ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properties of food- taste, texture and appea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ing and combining ingredients into specific pro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basic tools saf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ng finished products and process in more detail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2:00Z</dcterms:created>
  <dc:creator>071111-01</dc:creator>
  <dc:description/>
  <cp:keywords/>
  <dc:language>en-US</dc:language>
  <cp:lastModifiedBy>071111-01</cp:lastModifiedBy>
  <dcterms:modified xsi:type="dcterms:W3CDTF">2020-08-26T13:12:00Z</dcterms:modified>
  <cp:revision>2</cp:revision>
  <dc:subject/>
  <dc:title>Church Walk Primary School DT Scheme of Work</dc:title>
</cp:coreProperties>
</file>